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6 – Copertura A.R.D./C.V.T. veicoli privati amministratori e dipendenti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6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Offerta Tecnica Lotto 6</w:t>
    </w:r>
  </w:p>
  <w:p>
    <w:pPr>
      <w:pStyle w:val="Head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9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6-26T07:52:00Z</dcterms:modified>
  <cp:revision>14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